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/6 đến 01/7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h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Họp Ban giám hiệ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ông tác H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chủ nhiệm +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quan học tập kinh nghiệm tại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ây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6-25T02:51:00Z</dcterms:modified>
  <cp:revision>41</cp:revision>
  <dc:subject/>
  <dc:title>BỘ GIÁO DỤC VÀ ĐÀO TẠO</dc:title>
</cp:coreProperties>
</file>